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lečenství pro dům tř. Kosmonautů 1030/13, 1031/15, Olomouc – Hodolany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sídlem tř. Kosmonautů 1030/13, 779 00 Olomouc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ZÁPIS - ROZHODOVÁNÍ PER ROLLAM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bor společenství tímto předkládá vlastníkům výsledky hlasování členů společenství formou per rollam (korespondenční hlasování) realizovaného v souladu se stanovami společenství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sledky hlasování vypsaného dne 23. 4. 2024 pro níže uvedený návrh usnesení: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zaplacení mimořádné roční splátky úvěru u </w:t>
      </w:r>
      <w:r>
        <w:rPr>
          <w:rFonts w:cs="Calibri" w:ascii="Calibri" w:hAnsi="Calibri"/>
          <w:b/>
        </w:rPr>
        <w:t xml:space="preserve">Stavební spořitelny České spořitelny, a. s., ve výši </w:t>
      </w:r>
      <w:r>
        <w:rPr>
          <w:rFonts w:cs="Calibri" w:ascii="Calibri" w:hAnsi="Calibri"/>
          <w:b/>
          <w:bCs/>
          <w:lang w:eastAsia="en-US"/>
        </w:rPr>
        <w:t>419.088,- Kč z dlouhodobé zálohy v termínu do 31. 5. 2024.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68,46 % hlasů, Proti: 2,66 % hlasů, Zdržel se: 28,88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1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72,51 % hlasů, Proti: 0 % hlasů, Zdržel se: 27,49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72,51 % hlasů, Proti: 0 % hlasů, Zdržel se: 27,49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Vlastníci </w:t>
      </w:r>
      <w:r>
        <w:rPr>
          <w:rFonts w:cs="Calibri" w:ascii="Calibri" w:hAnsi="Calibri"/>
          <w:b/>
        </w:rPr>
        <w:t>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účetní uzávěrku společenství vlastníků za rok 2023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71,38 % hlasů, Proti: 1,12 % hlasů, Zdržel se: 27,50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ci bytového domu tř. Kosmonautů 1030/13, 1031/15, Olomouc – Hodolany</w:t>
      </w:r>
      <w:r>
        <w:rPr>
          <w:rFonts w:cs="Calibri" w:ascii="Calibri" w:hAnsi="Calibri"/>
          <w:b/>
          <w:color w:val="000000"/>
        </w:rPr>
        <w:t xml:space="preserve"> schvalují </w:t>
      </w:r>
      <w:r>
        <w:rPr>
          <w:rFonts w:cs="Calibri" w:ascii="Calibri" w:hAnsi="Calibri"/>
          <w:b/>
        </w:rPr>
        <w:t>odměnu pro každého člena výboru ve výši 10.000,- Kč ročně po celé funkční období v letech 2021-2026.</w:t>
      </w:r>
      <w:r>
        <w:rPr>
          <w:rFonts w:cs="Calibri" w:ascii="Calibri" w:hAnsi="Calibri"/>
        </w:rPr>
        <w:t xml:space="preserve"> (Předseda výboru SVJ, prof. Václavík, se pravidelné roční odměny po celé funkční období vzdává.)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71,13 % hlasů, Proti: 1,38 % hlasů, Zdržel se: 27,49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ouhlasím se </w:t>
      </w:r>
      <w:r>
        <w:rPr>
          <w:rFonts w:cs="Calibri" w:ascii="Calibri" w:hAnsi="Calibri"/>
          <w:b/>
        </w:rPr>
        <w:t xml:space="preserve">změnou užívání společné části domu a souhlasím se změnou prohlášení vlastníka společných částí domu, při které se nemění velikost podílu na </w:t>
      </w:r>
      <w:r>
        <w:rPr>
          <w:rFonts w:cs="Calibri" w:ascii="Calibri" w:hAnsi="Calibri"/>
          <w:b/>
          <w:color w:val="000000"/>
        </w:rPr>
        <w:t>společných částech: střešní terasa na jižní části střechy v 10. nadzemním podlaží</w:t>
      </w:r>
      <w:r>
        <w:rPr>
          <w:rFonts w:cs="Calibri" w:ascii="Calibri" w:hAnsi="Calibri"/>
          <w:b/>
          <w:bCs/>
          <w:color w:val="000000"/>
        </w:rPr>
        <w:t xml:space="preserve"> domu č.p. 1030, 1031, postaveného na pozemku parc. č. st. 1143/1, st. 1143/2 na adrese tř. Kosmonautů 1030/13, tř. Kosmonautů 1030/15, Olomouc - Hodolany</w:t>
      </w:r>
      <w:r>
        <w:rPr>
          <w:rFonts w:cs="Calibri" w:ascii="Calibri" w:hAnsi="Calibri"/>
          <w:b/>
          <w:color w:val="000000"/>
        </w:rPr>
        <w:t>, obdélníkového tvaru o</w:t>
      </w:r>
      <w:r>
        <w:rPr>
          <w:rFonts w:cs="Calibri" w:ascii="Calibri" w:hAnsi="Calibri"/>
          <w:b/>
        </w:rPr>
        <w:t xml:space="preserve"> rozměrech 3,17x10,67 m, tj. výměře 33,8 m2 (viz přiložený situační nákres), se stává</w:t>
      </w:r>
      <w:r>
        <w:rPr>
          <w:rFonts w:cs="Calibri" w:ascii="Calibri" w:hAnsi="Calibri"/>
          <w:b/>
          <w:color w:val="232323"/>
          <w:shd w:fill="FFFFFF" w:val="clear"/>
        </w:rPr>
        <w:t xml:space="preserve"> společnou částí domu určenou k výlučnému užívání vlastníka bytové jednotky</w:t>
      </w:r>
      <w:r>
        <w:rPr>
          <w:rFonts w:cs="Calibri" w:ascii="Calibri" w:hAnsi="Calibri"/>
          <w:b/>
        </w:rPr>
        <w:t xml:space="preserve"> č. 1030/36. Souhlasím s pokládkou keramické dlažby na plastové terče na této střešní teras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574865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Výsledek hlasování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ro: 53,86 % hlasů, Proti: 9,53 % hlasů, Zdržel se: 36,61 % hlasů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K přijetí vyžadováno více než 50 % hlasů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nesení </w:t>
      </w:r>
      <w:r>
        <w:rPr>
          <w:rFonts w:cs="Calibri" w:ascii="Calibri" w:hAnsi="Calibri"/>
          <w:b/>
          <w:bCs/>
        </w:rPr>
        <w:t>bylo přijat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eme za Vaši účast na tomto hlasování. 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lomouci dne 28. 5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f. MUDr. Jan Václavík, Ph.D. FESC </w:t>
        <w:tab/>
        <w:tab/>
        <w:t>Lukáš Mare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výboru</w:t>
        <w:tab/>
        <w:tab/>
        <w:tab/>
        <w:tab/>
        <w:tab/>
        <w:t>člen výb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dalena Veselá  </w:t>
        <w:tab/>
        <w:tab/>
        <w:tab/>
        <w:tab/>
        <w:tab/>
        <w:t>Michaela Psu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výboru</w:t>
        <w:tab/>
        <w:tab/>
        <w:tab/>
        <w:tab/>
        <w:tab/>
        <w:tab/>
        <w:t>člen výbor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na Vylíčilová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člen výbor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7:00Z</dcterms:created>
  <dc:creator>1ikodd</dc:creator>
  <dc:description/>
  <cp:keywords/>
  <dc:language>en-US</dc:language>
  <cp:lastModifiedBy>Vaclavik Jan</cp:lastModifiedBy>
  <cp:lastPrinted>2020-05-03T21:38:00Z</cp:lastPrinted>
  <dcterms:modified xsi:type="dcterms:W3CDTF">2024-06-09T20:18:00Z</dcterms:modified>
  <cp:revision>4</cp:revision>
  <dc:subject/>
  <dc:title>Zápis číslo 1</dc:title>
</cp:coreProperties>
</file>