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 L N Á   M O C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alibri" w:ascii="Calibri" w:hAnsi="Calibri"/>
        </w:rPr>
        <w:t>Já, níže podepsaný(á):………………………………………………………………………… nar.:………………………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tem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480" w:after="72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děluji plnou moc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u/paní: …………………………………………………………………………………………. nar.:………………………..</w:t>
      </w:r>
    </w:p>
    <w:p>
      <w:pPr>
        <w:pStyle w:val="Normal"/>
        <w:spacing w:lineRule="auto" w:line="360" w:before="120" w:after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tem: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 tomu, aby mne zastupoval/a na Shromáždění vlastníků </w:t>
      </w:r>
      <w:r>
        <w:rPr>
          <w:rFonts w:cs="Calibri" w:ascii="Calibri" w:hAnsi="Calibri"/>
          <w:b/>
        </w:rPr>
        <w:t xml:space="preserve">Společenství pro dům tř. Kosmonautů 1030/13, 1031/15, Olomouc – Hodolany, </w:t>
      </w:r>
      <w:r>
        <w:rPr>
          <w:rFonts w:cs="Calibri" w:ascii="Calibri" w:hAnsi="Calibri"/>
          <w:b/>
          <w:bCs/>
        </w:rPr>
        <w:t>které se bude konat dne 14.6.2023 v Olomouci v rozsahu všech mých práv a povinností, které mi vyplývají z titulu vlastnictví jednotky v uvedeném společenství a z mého členství v ně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Zmocněnec je zároveň oprávněn za zmocnitele na Shromáždění hlasova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lomouci dne ………………………………………                       ………..…..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zmocnitele</w:t>
      </w:r>
    </w:p>
    <w:p>
      <w:pPr>
        <w:pStyle w:val="Normal"/>
        <w:spacing w:lineRule="auto" w:line="360" w:before="120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jsem plnou moc přijal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lomouci dne ………………………………………                       ………..…..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zmocněnc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32:00Z</dcterms:created>
  <dc:creator>PC1</dc:creator>
  <dc:description/>
  <cp:keywords/>
  <dc:language>en-US</dc:language>
  <cp:lastModifiedBy>Vaclavik Jan</cp:lastModifiedBy>
  <cp:lastPrinted>2006-05-09T14:17:00Z</cp:lastPrinted>
  <dcterms:modified xsi:type="dcterms:W3CDTF">2023-06-02T13:32:00Z</dcterms:modified>
  <cp:revision>3</cp:revision>
  <dc:subject/>
  <dc:title>Plná moc</dc:title>
</cp:coreProperties>
</file>