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lečenství pro dům tř. Kosmonautů 1030/13, 1031/15, Olomouc – Hodolany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sídlem tř. Kosmonautů 1030/13, 779 00 Olomouc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ROZHODOVÁNÍ PER ROLLA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Výbor společenství dne 9. 3. 2021 rozhodl o možnosti využití </w:t>
      </w:r>
      <w:r>
        <w:rPr>
          <w:rFonts w:cs="Calibri" w:ascii="Calibri" w:hAnsi="Calibri"/>
          <w:b/>
          <w:color w:val="000000"/>
        </w:rPr>
        <w:t>hlasování členů společenství</w:t>
      </w:r>
      <w:r>
        <w:rPr>
          <w:rFonts w:cs="Calibri" w:ascii="Calibri" w:hAnsi="Calibri"/>
          <w:color w:val="000000"/>
        </w:rPr>
        <w:t xml:space="preserve"> (vlastníků) </w:t>
      </w:r>
      <w:r>
        <w:rPr>
          <w:rFonts w:cs="Calibri" w:ascii="Calibri" w:hAnsi="Calibri"/>
          <w:b/>
          <w:color w:val="000000"/>
        </w:rPr>
        <w:t>formou per rollam</w:t>
      </w:r>
      <w:r>
        <w:rPr>
          <w:rFonts w:cs="Calibri" w:ascii="Calibri" w:hAnsi="Calibri"/>
          <w:color w:val="000000"/>
        </w:rPr>
        <w:t xml:space="preserve"> (korespondenční hlasování),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a to v souladu se zákonem č. 601/2020 Sb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ýbor SVJ proto předkládá tímto vlastníkům k přijetí níže navrhovaná </w:t>
      </w:r>
      <w:r>
        <w:rPr>
          <w:rFonts w:cs="Calibri" w:ascii="Calibri" w:hAnsi="Calibri"/>
          <w:b/>
          <w:color w:val="000000"/>
        </w:rPr>
        <w:t>usnesení</w:t>
      </w:r>
      <w:r>
        <w:rPr>
          <w:rFonts w:cs="Calibri" w:ascii="Calibri" w:hAnsi="Calibri"/>
          <w:color w:val="000000"/>
        </w:rPr>
        <w:t xml:space="preserve"> (zvýrazněna tučně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realizaci projektu „Revitalizace a snížení energetické náročnosti bytového domu Kosmonautů 13-15, Olomouc“ v základní variantě, zahrnující odstranění stávajícího ETICS, sanaci a zateplení obvodového pláště, výměny klempířských prvků, revize a nátěry zámečnických konstrukcí, zateplení střechy 9. N.P. a 10. N.P., rekonstrukce podlah lodžií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(Jedná se o variantu prezentovanou na shromáždění vlastníků dne 11.3.2020 bez přípravy pro předokenní žaluzie; potřebné informace o rekonstrukci včetně technické zprávy jsou k dispozici na domovních nástěnkách a na webových stránkách </w:t>
      </w:r>
      <w:hyperlink r:id="rId2">
        <w:r>
          <w:rPr>
            <w:rStyle w:val="InternetLink"/>
            <w:rFonts w:cs="Calibri" w:ascii="Calibri" w:hAnsi="Calibri"/>
          </w:rPr>
          <w:t>svjkosmonautu.unas.cz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</w:t>
      </w:r>
      <w:r>
        <w:rPr>
          <w:rFonts w:cs="Calibri" w:ascii="Calibri" w:hAnsi="Calibri"/>
          <w:b/>
        </w:rPr>
        <w:t xml:space="preserve">vzetí úvěru za účelem financování rekonstrukce bytového domu do maximální výše 7 000 000 Kč, s max. celkovou splatností 15 let, s úrokovou sazbou max. 2,50% a fixací úrokové sazby 15 let. Shromáždění vlastníků zplnomocňuje statutární orgán k výběru konkrétního bankovního ústavu. Úvěr bude poskytnut bez zástavy nemovitosti.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</w:t>
      </w:r>
      <w:r>
        <w:rPr>
          <w:rFonts w:cs="Calibri" w:ascii="Calibri" w:hAnsi="Calibri"/>
          <w:b/>
        </w:rPr>
        <w:t xml:space="preserve">přípravu žádosti a vzetí bezúročného úvěru u Státního fondu podpory investic – program Zateplování, do max. výše 8 000 000 Kč, s max. splatností 25 let, s úrokovou sazbou 0%. Úvěr bude poskytnut bez zástavy nemovitosti.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rozhodují o změně stanov tak, že stávající znění stanov nahrazují novým zněním stanov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000000"/>
        </w:rPr>
        <w:t>Návrh nových stanov vypracovaný SBD Olomouc a předložený v srpnu 2020 výborem SVJ se zapracovanými připomínkami schválenými při hlasováních vlastníků je k</w:t>
      </w:r>
      <w:r>
        <w:rPr>
          <w:rFonts w:cs="Calibri" w:ascii="Calibri" w:hAnsi="Calibri"/>
        </w:rPr>
        <w:t xml:space="preserve"> dispozici na domovních nástěnkách a na webových stránkách </w:t>
      </w:r>
      <w:hyperlink r:id="rId3">
        <w:r>
          <w:rPr>
            <w:rStyle w:val="InternetLink"/>
            <w:rFonts w:cs="Calibri" w:ascii="Calibri" w:hAnsi="Calibri"/>
          </w:rPr>
          <w:t>svjkosmonautu.unas.cz</w:t>
        </w:r>
      </w:hyperlink>
      <w:r>
        <w:rPr>
          <w:rFonts w:cs="Calibri" w:ascii="Calibri" w:hAnsi="Calibri"/>
        </w:rPr>
        <w:t>.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schvalují níže uvedené vlastníky jako nové členy výboru SVJ - náhradníky za stávající členy výboru SVJ v případě jejich odstoupení z funk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adilová Michaela, tř. Kosmonautů 1031/15, 77900 Olomou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szková Pavla MUDr., tř. Kosmonautů 1030/13, 77900 Olomou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ylíčilová Alena, </w:t>
      </w:r>
      <w:r>
        <w:rPr>
          <w:rFonts w:cs="Calibri" w:ascii="Calibri" w:hAnsi="Calibri"/>
          <w:b/>
        </w:rPr>
        <w:t>tř. Kosmonautů 1031/15, 77900 Olomouc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</w:rPr>
        <w:t>Hlasování</w:t>
      </w:r>
      <w:r>
        <w:rPr>
          <w:rFonts w:eastAsia="Calibri" w:cs="Calibri" w:ascii="Calibri" w:hAnsi="Calibri"/>
          <w:lang w:eastAsia="en-US"/>
        </w:rPr>
        <w:t xml:space="preserve"> (kří</w:t>
      </w:r>
      <w:r>
        <w:rPr>
          <w:rFonts w:eastAsia="Calibri" w:cs="Calibri" w:ascii="Calibri" w:hAnsi="Calibri"/>
          <w:bCs/>
          <w:lang w:eastAsia="en-US"/>
        </w:rPr>
        <w:t>žkem označte pouze jednu možnost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Jméno a příjmení vlastníka: …………………………………………………………………………………………………….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spacing w:lineRule="atLeast" w:line="28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bytu:</w:t>
        <w:tab/>
        <w:t xml:space="preserve">…………………   </w:t>
        <w:tab/>
        <w:t xml:space="preserve">             </w:t>
      </w:r>
    </w:p>
    <w:p>
      <w:pPr>
        <w:pStyle w:val="Normal"/>
        <w:spacing w:lineRule="atLeast" w:line="280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dliště:</w:t>
        <w:tab/>
        <w:t>………………………………………………….…………..…………………………………………………….</w:t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Calibri" w:ascii="Calibri" w:hAnsi="Calibri"/>
          <w:color w:val="000000"/>
        </w:rPr>
        <w:t>Datum:</w:t>
        <w:tab/>
        <w:t>………………………………</w:t>
        <w:tab/>
        <w:t>Podpis:   …………………………………………………………………….</w:t>
      </w:r>
      <w:r>
        <w:rPr>
          <w:rFonts w:cs="Calibri" w:ascii="Calibri" w:hAnsi="Calibri"/>
          <w:i/>
          <w:iCs/>
          <w:color w:val="000000"/>
        </w:rPr>
        <w:t xml:space="preserve">    </w:t>
      </w:r>
    </w:p>
    <w:p>
      <w:pPr>
        <w:pStyle w:val="Normal"/>
        <w:spacing w:lineRule="atLeast" w:line="280" w:before="240" w:after="120"/>
        <w:jc w:val="both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 xml:space="preserve">!!!! Hlasovací lístky prosím odevzdejte do 30. 3. 2021. </w:t>
      </w:r>
    </w:p>
    <w:p>
      <w:pPr>
        <w:pStyle w:val="Normal"/>
        <w:spacing w:lineRule="atLeast" w:line="28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 pro přijetí usnesení je do 9. 4. 2021. </w:t>
      </w:r>
    </w:p>
    <w:p>
      <w:pPr>
        <w:pStyle w:val="Normal"/>
        <w:jc w:val="both"/>
        <w:rPr>
          <w:rStyle w:val="StrongEmphasis"/>
          <w:rFonts w:ascii="Calibri" w:hAnsi="Calibri" w:cs="Calibri"/>
          <w:color w:val="444444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odepsané usnesení můžete vhodit do schránky SVJ, zaslat obyčejně poštou na adresu SVJ, nebo zaslat vyfocené či naskenované s podpisem na e-mail SVJ</w:t>
      </w:r>
      <w:r>
        <w:rPr>
          <w:rStyle w:val="StrongEmphasis"/>
          <w:rFonts w:cs="Calibri" w:ascii="Calibri" w:hAnsi="Calibri"/>
          <w:b w:val="false"/>
          <w:color w:val="444444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svjkosmonautu@seznam.cz</w:t>
        </w:r>
      </w:hyperlink>
      <w:r>
        <w:rPr>
          <w:rStyle w:val="StrongEmphasis"/>
          <w:rFonts w:cs="Calibri" w:ascii="Calibri" w:hAnsi="Calibri"/>
          <w:b w:val="false"/>
          <w:color w:val="444444"/>
        </w:rPr>
        <w:t xml:space="preserve">)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44444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V případě, že usnesení z Vaší strany neobdržíme v uvedené lhůtě, má se za to, že jste nehlasovali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O výsledku hlasování budete informování prostřednictvím nástěnek a webových stránek SVJ bez zbytečného odkladu po přijetí či nepřijetí usnesení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eme za Vaši účast na tomto hlasování!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lomouci 12. 3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f. MUDr. Jan Václavík, Ph.D. FESC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předseda výboru SVJ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Jan/AppData/Local/Temp/svjkosmonautu.unas.cz" TargetMode="External"/><Relationship Id="rId3" Type="http://schemas.openxmlformats.org/officeDocument/2006/relationships/hyperlink" Target="../../../Users/Jan/Users/Honza/Users/Jan/AppData/Local/Temp/svjkosmonautu.unas.cz" TargetMode="External"/><Relationship Id="rId4" Type="http://schemas.openxmlformats.org/officeDocument/2006/relationships/hyperlink" Target="mailto:svjkosmonautu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5:00Z</dcterms:created>
  <dc:creator>1ikodd</dc:creator>
  <dc:description/>
  <cp:keywords/>
  <dc:language>en-US</dc:language>
  <cp:lastModifiedBy>Jan Václavík</cp:lastModifiedBy>
  <cp:lastPrinted>2020-05-03T21:38:00Z</cp:lastPrinted>
  <dcterms:modified xsi:type="dcterms:W3CDTF">2021-03-15T10:45:00Z</dcterms:modified>
  <cp:revision>2</cp:revision>
  <dc:subject/>
  <dc:title>Zápis číslo 1</dc:title>
</cp:coreProperties>
</file>