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polečenství pro dům tř. Kosmonautů 1030/13, 1031/15, Olomouc – Hodolany,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</w:rPr>
        <w:t>sídlem tř. Kosmonautů 1030/13, 779 00 Olomouc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ROZHODOVÁNÍ PER ROLLAM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</w:rPr>
        <w:t xml:space="preserve">Výbor společenství dne 28. 4. 2020 rozhodl o možnosti využití </w:t>
      </w:r>
      <w:r>
        <w:rPr>
          <w:rFonts w:cs="Calibri" w:ascii="Calibri" w:hAnsi="Calibri"/>
          <w:b/>
          <w:color w:val="000000"/>
        </w:rPr>
        <w:t>hlasování členů společenství (vlastníků) formou per rollam (korespondenční hlasování),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to v souladu se zákonem č. 191/2020 Sb.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Výbor předkládá tímto vlastníkům k přijetí tato navrhovaná usnesení (zvýrazněna tučně)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color w:val="000000"/>
        </w:rPr>
        <w:t xml:space="preserve">Shromáždění schvaluje realizaci projektu „Revitalizace a snížení energetické náročnosti bytového domu Kosmonautů 13-15, Olomouc“ v základní variantě, zahrnující odstranění stávajícího ETICS, sanaci a zateplení obvodového pláště, výměny klempířských prvků, revize a nátěry zámečnických konstrukcí, zateplení střechy 9. N.P. a 10. N.P., rekonstrukce podlah lodžií.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Jedná se o variantu prezentovanou na shromáždění vlastníků dne 11.3.2020 bez přípravy pro předokenní žaluzie; potřebné informace o rekonstrukci včetně technické zprávy jsou k dispozici na domovních nástěnkách a na webových stránkách </w:t>
      </w:r>
      <w:hyperlink r:id="rId2">
        <w:r>
          <w:rPr>
            <w:rStyle w:val="InternetLink"/>
            <w:rFonts w:cs="Calibri" w:ascii="Calibri" w:hAnsi="Calibri"/>
          </w:rPr>
          <w:t>svjkosmonautu.unas.cz</w:t>
        </w:r>
      </w:hyperlink>
      <w:r>
        <w:rPr>
          <w:rFonts w:cs="Calibri" w:ascii="Calibri" w:hAnsi="Calibri"/>
        </w:rPr>
        <w:t>)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rFonts w:cs="Calibri" w:ascii="Calibri" w:hAnsi="Calibri"/>
          <w:bCs/>
        </w:rPr>
        <w:t>Hlasování</w:t>
      </w:r>
      <w:r>
        <w:rPr>
          <w:rFonts w:eastAsia="Calibri" w:cs="Calibri" w:ascii="Calibri" w:hAnsi="Calibri"/>
          <w:bCs/>
          <w:lang w:eastAsia="en-US"/>
        </w:rPr>
        <w:t xml:space="preserve"> (křížkem označte pouze jednu možnost, jinak je Vaše hlasování neplatné!)</w:t>
      </w:r>
    </w:p>
    <w:p>
      <w:pPr>
        <w:pStyle w:val="Normal"/>
        <w:spacing w:before="240" w:after="0"/>
        <w:ind w:left="720" w:hanging="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V případě více spoluvlastníků (také manželů) hlasuje pouze zvolený společný zástupce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ro</w:t>
        <w:tab/>
        <w:tab/>
        <w:t xml:space="preserve">□ proti </w:t>
        <w:tab/>
        <w:t>□ zdržím se hlasování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hromáždění schvaluje přijetí investičního úvěru a schvaluje uzavření smlouvy o úvěru s maximální výší úrokové sazby 1,50% p.a. za účelem financování investiční akce „Revitalizace a snížení energetické náročnosti bytového domu Kosmonautů 13-15, Olomouc“. 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(Aktualizované cenové nabídky finančních ústavů jsou k dispozici na domovních nástěnkách a na webových stránkách </w:t>
      </w:r>
      <w:hyperlink r:id="rId3">
        <w:r>
          <w:rPr>
            <w:rStyle w:val="InternetLink"/>
            <w:rFonts w:cs="Calibri" w:ascii="Calibri" w:hAnsi="Calibri"/>
          </w:rPr>
          <w:t>svjkosmonautu.unas.cz</w:t>
        </w:r>
      </w:hyperlink>
      <w:r>
        <w:rPr>
          <w:rFonts w:cs="Calibri" w:ascii="Calibri" w:hAnsi="Calibri"/>
        </w:rPr>
        <w:t>. Nejvýhodnější nabídka Stavební spořitelny České spořitelny umožňuje realizovat rekonstrukci bez navýšení stávající platby do fondu oprav.)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rFonts w:cs="Calibri" w:ascii="Calibri" w:hAnsi="Calibri"/>
          <w:bCs/>
        </w:rPr>
        <w:t>Hlasování</w:t>
      </w:r>
      <w:r>
        <w:rPr>
          <w:rFonts w:eastAsia="Calibri" w:cs="Calibri" w:ascii="Calibri" w:hAnsi="Calibri"/>
          <w:bCs/>
          <w:lang w:eastAsia="en-US"/>
        </w:rPr>
        <w:t xml:space="preserve"> (křížkem označte pouze jednu možnost, jinak je Vaše hlasování neplatné!)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rFonts w:eastAsia="Calibri" w:cs="Calibri" w:ascii="Calibri" w:hAnsi="Calibri"/>
          <w:bCs/>
          <w:lang w:eastAsia="en-US"/>
        </w:rPr>
        <w:t>V případě více spoluvlastníků (také manželů) hlasuje pouze zvolený společný zástupce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ro</w:t>
        <w:tab/>
        <w:tab/>
        <w:t xml:space="preserve">□ proti </w:t>
        <w:tab/>
        <w:t>□ zdržím se hlasování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color w:val="000000"/>
        </w:rPr>
        <w:t>Shromáždění se usneslo, že náklady za demontáž zbývajících starých dřevěných oken, výrobu a montáž nových oken a jejich příslušenství v rámci „Revitalizace a snížení energetické náročnosti bytového domu Kosmonautů 13-15, Olomouc“ uhradí vlastníci příslušných bytových jednotek, ve kterých budou okna měněna, a to buď vložením celkové částky za výměnu oken do fondu oprav SVJ, nebo formou navýšení dlouhodobé zálohy za jejich bytovou jednotku na fond oprav.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</w:rPr>
        <w:t>(Veškeré již dříve realizované výměny oken v bytech rovněž hradili vlastníci příslušných bytových jednotek.)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rFonts w:cs="Calibri" w:ascii="Calibri" w:hAnsi="Calibri"/>
          <w:bCs/>
          <w:color w:val="000000"/>
        </w:rPr>
        <w:t>Hlasování</w:t>
      </w:r>
      <w:r>
        <w:rPr>
          <w:rFonts w:eastAsia="Calibri" w:cs="Calibri" w:ascii="Calibri" w:hAnsi="Calibri"/>
          <w:bCs/>
          <w:color w:val="000000"/>
          <w:lang w:eastAsia="en-US"/>
        </w:rPr>
        <w:t xml:space="preserve"> (křížkem označte pouze jednu možnost, jinak je Vaše hlasování neplatné!)</w:t>
      </w:r>
    </w:p>
    <w:p>
      <w:pPr>
        <w:pStyle w:val="Normal"/>
        <w:spacing w:before="240" w:after="0"/>
        <w:ind w:left="720" w:hanging="0"/>
        <w:jc w:val="both"/>
        <w:rPr>
          <w:rFonts w:ascii="Calibri" w:hAnsi="Calibri" w:eastAsia="Calibri" w:cs="Calibri"/>
          <w:bCs/>
          <w:color w:val="000000"/>
          <w:lang w:eastAsia="en-US"/>
        </w:rPr>
      </w:pPr>
      <w:r>
        <w:rPr>
          <w:rFonts w:eastAsia="Calibri" w:cs="Calibri" w:ascii="Calibri" w:hAnsi="Calibri"/>
          <w:bCs/>
          <w:color w:val="000000"/>
          <w:lang w:eastAsia="en-US"/>
        </w:rPr>
        <w:t>V případě více spoluvlastníků (také manželů) hlasuje pouze zvolený společný zástupce.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□</w:t>
      </w: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pro</w:t>
        <w:tab/>
        <w:tab/>
        <w:t xml:space="preserve">□ proti </w:t>
        <w:tab/>
        <w:t>□ zdržím se hlasování</w:t>
      </w:r>
    </w:p>
    <w:p>
      <w:pPr>
        <w:pStyle w:val="Odstavecseseznamem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hromáždění rozhoduje o změně stanov tak, že stávající znění stanov nahrazuje novým zněním stanov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(Soulad stanov s novým občanským zákonem je podmínkou bank pro čerpání úvěru; návrh nových stanov byl všem vlastníkům rozeslán v polovině března 2020 a je dostupný na webových stránkách </w:t>
      </w:r>
      <w:hyperlink r:id="rId4">
        <w:r>
          <w:rPr>
            <w:rStyle w:val="InternetLink"/>
            <w:rFonts w:cs="Calibri" w:ascii="Calibri" w:hAnsi="Calibri"/>
          </w:rPr>
          <w:t>svjkosmonautu.unas.cz</w:t>
        </w:r>
      </w:hyperlink>
      <w:r>
        <w:rPr>
          <w:rFonts w:cs="Calibri" w:ascii="Calibri" w:hAnsi="Calibri"/>
        </w:rPr>
        <w:t>)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rFonts w:cs="Calibri" w:ascii="Calibri" w:hAnsi="Calibri"/>
          <w:bCs/>
          <w:color w:val="000000"/>
        </w:rPr>
        <w:t>Hlasování</w:t>
      </w:r>
      <w:r>
        <w:rPr>
          <w:rFonts w:eastAsia="Calibri" w:cs="Calibri" w:ascii="Calibri" w:hAnsi="Calibri"/>
          <w:bCs/>
          <w:color w:val="000000"/>
          <w:lang w:eastAsia="en-US"/>
        </w:rPr>
        <w:t xml:space="preserve"> (křížkem označte pouze jednu možnost, jinak je Vaše hlasování neplatné!)</w:t>
      </w:r>
    </w:p>
    <w:p>
      <w:pPr>
        <w:pStyle w:val="Normal"/>
        <w:spacing w:before="240" w:after="0"/>
        <w:ind w:left="720" w:hanging="0"/>
        <w:jc w:val="both"/>
        <w:rPr>
          <w:rFonts w:ascii="Calibri" w:hAnsi="Calibri" w:eastAsia="Calibri" w:cs="Calibri"/>
          <w:bCs/>
          <w:color w:val="000000"/>
          <w:lang w:eastAsia="en-US"/>
        </w:rPr>
      </w:pPr>
      <w:r>
        <w:rPr>
          <w:rFonts w:eastAsia="Calibri" w:cs="Calibri" w:ascii="Calibri" w:hAnsi="Calibri"/>
          <w:bCs/>
          <w:color w:val="000000"/>
          <w:lang w:eastAsia="en-US"/>
        </w:rPr>
        <w:t>V případě více spoluvlastníků (také manželů) hlasuje pouze zvolený společný zástupce.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□</w:t>
      </w: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pro</w:t>
        <w:tab/>
        <w:tab/>
        <w:t xml:space="preserve">□ proti </w:t>
        <w:tab/>
        <w:t>□ zdržím se hlasování</w:t>
      </w:r>
    </w:p>
    <w:p>
      <w:pPr>
        <w:pStyle w:val="Odstavecseseznamem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exact" w:line="240"/>
        <w:jc w:val="both"/>
        <w:rPr/>
      </w:pPr>
      <w:r>
        <w:rPr>
          <w:rFonts w:cs="Calibri" w:ascii="Calibri" w:hAnsi="Calibri"/>
          <w:color w:val="000000"/>
        </w:rPr>
        <w:t>Jméno a příjmení vlastníka: …………………………………………………………………………………………………….</w:t>
      </w:r>
      <w:r>
        <w:rPr>
          <w:rFonts w:cs="Calibri" w:ascii="Calibri" w:hAnsi="Calibri"/>
          <w:i/>
          <w:iCs/>
          <w:color w:val="000000"/>
        </w:rPr>
        <w:t xml:space="preserve"> (v případě spoluvlastníků jména všech vlastníků nebo jméno zvoleného společného zástupce)</w:t>
      </w:r>
    </w:p>
    <w:p>
      <w:pPr>
        <w:pStyle w:val="Normal"/>
        <w:spacing w:lineRule="atLeast" w:line="280" w:before="24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íslo bytu:</w:t>
        <w:tab/>
        <w:t xml:space="preserve">…………………   </w:t>
        <w:tab/>
        <w:t xml:space="preserve">             Vlastnický podíl (pokud nevíte, nevyplňujte) …………………</w:t>
      </w:r>
    </w:p>
    <w:p>
      <w:pPr>
        <w:pStyle w:val="Normal"/>
        <w:spacing w:lineRule="atLeast" w:line="280" w:before="24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dresa:</w:t>
        <w:tab/>
        <w:t>………………………………………………….…………..…..</w:t>
      </w:r>
    </w:p>
    <w:p>
      <w:pPr>
        <w:pStyle w:val="Normal"/>
        <w:spacing w:lineRule="atLeast" w:line="280" w:before="240" w:after="0"/>
        <w:jc w:val="both"/>
        <w:rPr/>
      </w:pPr>
      <w:r>
        <w:rPr>
          <w:rFonts w:cs="Calibri" w:ascii="Calibri" w:hAnsi="Calibri"/>
          <w:color w:val="000000"/>
        </w:rPr>
        <w:t>Datum:</w:t>
        <w:tab/>
        <w:t>………………………………</w:t>
        <w:tab/>
        <w:t>Podpis(y):   …………………………………………………………………….</w:t>
      </w:r>
      <w:r>
        <w:rPr>
          <w:rFonts w:cs="Calibri" w:ascii="Calibri" w:hAnsi="Calibri"/>
          <w:i/>
          <w:iCs/>
          <w:color w:val="000000"/>
        </w:rPr>
        <w:t xml:space="preserve">    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i/>
          <w:iCs/>
          <w:color w:val="000000"/>
        </w:rPr>
        <w:t xml:space="preserve">                                                       </w:t>
      </w:r>
      <w:r>
        <w:rPr>
          <w:rFonts w:cs="Calibri" w:ascii="Calibri" w:hAnsi="Calibri"/>
          <w:i/>
          <w:iCs/>
          <w:color w:val="000000"/>
        </w:rPr>
        <w:t>(v případě více spoluvlastníků podpisy všech vlastníků)</w:t>
      </w:r>
    </w:p>
    <w:p>
      <w:pPr>
        <w:pStyle w:val="Normal"/>
        <w:spacing w:lineRule="atLeast" w:line="280" w:before="240" w:after="120"/>
        <w:jc w:val="both"/>
        <w:rPr/>
      </w:pPr>
      <w:r>
        <w:rPr>
          <w:rStyle w:val="StrongEmphasis"/>
          <w:rFonts w:cs="Calibri" w:ascii="Calibri" w:hAnsi="Calibri"/>
          <w:color w:val="000000"/>
          <w:sz w:val="32"/>
          <w:szCs w:val="32"/>
        </w:rPr>
        <w:t xml:space="preserve">!!!! Lhůta pro přijetí usnesení je do 19. 5. 2020 </w:t>
      </w:r>
      <w:r>
        <w:rPr>
          <w:rStyle w:val="StrongEmphasis"/>
          <w:rFonts w:cs="Calibri" w:ascii="Calibri" w:hAnsi="Calibri"/>
          <w:b w:val="false"/>
          <w:bCs w:val="false"/>
          <w:color w:val="000000"/>
        </w:rPr>
        <w:t>(tj. 15 dní ode dne vhození návrhu usnesení do Vaší schránky).</w:t>
      </w:r>
    </w:p>
    <w:p>
      <w:pPr>
        <w:pStyle w:val="Normal"/>
        <w:jc w:val="both"/>
        <w:rPr>
          <w:rStyle w:val="StrongEmphasis"/>
          <w:rFonts w:ascii="Calibri" w:hAnsi="Calibri" w:cs="Calibri"/>
          <w:color w:val="44444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 w:val="false"/>
          <w:color w:val="000000"/>
        </w:rPr>
        <w:t>Podepsané usnesení můžete vhodit do schránky SVJ, zaslat obyčejně poštou na adresu SVJ, nebo zaslat naskenované s podpisem na e-mail SVJ</w:t>
      </w:r>
      <w:r>
        <w:rPr>
          <w:rStyle w:val="StrongEmphasis"/>
          <w:rFonts w:cs="Calibri" w:ascii="Calibri" w:hAnsi="Calibri"/>
          <w:b w:val="false"/>
          <w:color w:val="444444"/>
        </w:rPr>
        <w:t xml:space="preserve"> (</w:t>
      </w:r>
      <w:hyperlink r:id="rId5">
        <w:r>
          <w:rPr>
            <w:rStyle w:val="InternetLink"/>
            <w:rFonts w:cs="Calibri" w:ascii="Calibri" w:hAnsi="Calibri"/>
          </w:rPr>
          <w:t>svjkosmonautu@seznam.cz</w:t>
        </w:r>
      </w:hyperlink>
      <w:r>
        <w:rPr>
          <w:rStyle w:val="StrongEmphasis"/>
          <w:rFonts w:cs="Calibri" w:ascii="Calibri" w:hAnsi="Calibri"/>
          <w:b w:val="false"/>
          <w:color w:val="444444"/>
        </w:rPr>
        <w:t xml:space="preserve">). 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color w:val="444444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V případě, že usnesení z Vaší strany neobdržíme v uvedené lhůtě, má se za to, že jste nehlasovali.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 w:val="false"/>
          <w:color w:val="000000"/>
        </w:rPr>
        <w:t>O výsledku hlasování budete informování prostřednictvím nástěnek a webových stránek SVJ bez zbytečného odkladu po přijetí či nepřijetí usnesení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ěkujeme za Vaši účast na tomto hlasování!</w:t>
      </w:r>
    </w:p>
    <w:p>
      <w:pPr>
        <w:pStyle w:val="Odstavecseseznamem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Olomouci 30. 4. 2020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rof. MUDr. Jan Václavík, Ph.D. FESC </w:t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>předseda výboru SVJ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H1a">
    <w:name w:val="h1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;Cambria" w:hAnsi="Cambria;Cambria" w:eastAsia="Times New Roman" w:cs="Cambria;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vjkosmonautu.unas.cz" TargetMode="External"/><Relationship Id="rId3" Type="http://schemas.openxmlformats.org/officeDocument/2006/relationships/hyperlink" Target="../in/svjkosmonautu.unas.cz" TargetMode="External"/><Relationship Id="rId4" Type="http://schemas.openxmlformats.org/officeDocument/2006/relationships/hyperlink" Target="../in/svjkosmonautu.unas.cz" TargetMode="External"/><Relationship Id="rId5" Type="http://schemas.openxmlformats.org/officeDocument/2006/relationships/hyperlink" Target="mailto:svjkosmonautu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02:00Z</dcterms:created>
  <dc:creator>1ikodd</dc:creator>
  <dc:description/>
  <cp:keywords/>
  <dc:language>en-US</dc:language>
  <cp:lastModifiedBy>Jan Václavík</cp:lastModifiedBy>
  <cp:lastPrinted>2008-06-09T19:55:00Z</cp:lastPrinted>
  <dcterms:modified xsi:type="dcterms:W3CDTF">2020-05-03T19:38:00Z</dcterms:modified>
  <cp:revision>5</cp:revision>
  <dc:subject/>
  <dc:title>Zápis číslo 1</dc:title>
</cp:coreProperties>
</file>